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648335</wp:posOffset>
            </wp:positionV>
            <wp:extent cx="7431405" cy="1335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>“</w:t>
      </w:r>
      <w:r>
        <w:rPr>
          <w:rFonts w:eastAsia="Georgia" w:cs="Georgia" w:ascii="Georgia" w:hAnsi="Georgia"/>
          <w:b/>
          <w:bCs/>
          <w:iCs/>
          <w:sz w:val="36"/>
          <w:szCs w:val="36"/>
          <w:u w:val="single"/>
        </w:rPr>
        <w:t>I COSTI STANDARD E L’IMPATTO NEI BILANCI DEI COMUNI VENETI</w:t>
      </w:r>
      <w:r>
        <w:rPr>
          <w:rFonts w:cs="Georgia" w:ascii="Georgia" w:hAnsi="Georgia"/>
          <w:b/>
          <w:bCs/>
          <w:sz w:val="32"/>
          <w:szCs w:val="32"/>
        </w:rPr>
        <w:t xml:space="preserve">”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cs="Georgia" w:ascii="Georgia" w:hAnsi="Georgia"/>
        </w:rPr>
        <w:t>venerdì 25 luglio 2014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c/o Palazzo Barbieri - Sala degli Arazzi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Piazza  Bra 1 - Verona 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cs="Georgia" w:ascii="Georgia" w:hAnsi="Georgia"/>
          <w:b/>
          <w:bCs/>
        </w:rPr>
        <w:t>PROGRAMMA DI MASSIMA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15.30</w:t>
        <w:tab/>
        <w:t xml:space="preserve">registrazione partecipanti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e 16.00 </w:t>
        <w:tab/>
        <w:t xml:space="preserve">saluti ed introduzione 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</w:rPr>
        <w:t>Flavio Tosi</w:t>
      </w:r>
      <w:r>
        <w:rPr>
          <w:rFonts w:cs="Georgia" w:ascii="Georgia" w:hAnsi="Georgia"/>
        </w:rPr>
        <w:t xml:space="preserve"> Sindaco di Verona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</w:rPr>
        <w:t>Maria Rita Busetti</w:t>
      </w:r>
      <w:r>
        <w:rPr>
          <w:rFonts w:cs="Georgia" w:ascii="Georgia" w:hAnsi="Georgia"/>
        </w:rPr>
        <w:t xml:space="preserve"> Presidente f.f. Anci Veneto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</w:rPr>
        <w:t>Pier Antonio Tomasi</w:t>
      </w:r>
      <w:r>
        <w:rPr>
          <w:rFonts w:cs="Georgia" w:ascii="Georgia" w:hAnsi="Georgia"/>
        </w:rPr>
        <w:t xml:space="preserve"> Vice Presidente Anci Veneto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e 16.15 </w:t>
        <w:tab/>
        <w:t>Intervento dei sottosegretario al Ministero dell’Economia e delle Finanz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</w:rPr>
        <w:t>Pier Paolo Baretta</w:t>
      </w:r>
    </w:p>
    <w:p>
      <w:pPr>
        <w:pStyle w:val="Normal"/>
        <w:ind w:left="709" w:firstLine="709"/>
        <w:rPr/>
      </w:pPr>
      <w:r>
        <w:rPr>
          <w:rFonts w:cs="Georgia" w:ascii="Georgia" w:hAnsi="Georgia"/>
          <w:b/>
          <w:bCs/>
        </w:rPr>
        <w:t>Enrico Zanetti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ore 16.45 </w:t>
        <w:tab/>
        <w:t xml:space="preserve">comunicazione di </w:t>
      </w:r>
      <w:r>
        <w:rPr>
          <w:rFonts w:cs="Georgia" w:ascii="Georgia" w:hAnsi="Georgia"/>
          <w:b/>
        </w:rPr>
        <w:t xml:space="preserve">Marco Stradiotto </w:t>
      </w:r>
      <w:r>
        <w:rPr>
          <w:rFonts w:cs="Georgia" w:ascii="Georgia" w:hAnsi="Georgia"/>
        </w:rPr>
        <w:t>consulente presso SOSE spa</w:t>
      </w:r>
    </w:p>
    <w:p>
      <w:pPr>
        <w:pStyle w:val="Normal"/>
        <w:numPr>
          <w:ilvl w:val="0"/>
          <w:numId w:val="1"/>
        </w:numPr>
        <w:rPr>
          <w:rFonts w:ascii="Georgia" w:hAnsi="Georgia" w:eastAsia="Georgia" w:cs="Georgia"/>
        </w:rPr>
      </w:pPr>
      <w:r>
        <w:rPr>
          <w:rFonts w:cs="Georgia" w:ascii="Georgia" w:hAnsi="Georgia"/>
        </w:rPr>
        <w:t xml:space="preserve">Presentazione dei dati relativi ai fabbisogni standard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e 17.15 </w:t>
        <w:tab/>
        <w:t xml:space="preserve">Dibattito e quesiti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cs="Georgia" w:ascii="Georgia" w:hAnsi="Georgia"/>
        </w:rPr>
        <w:t xml:space="preserve">ore 17.30 </w:t>
        <w:tab/>
        <w:t>Conclusioni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SCRIZIONE:</w:t>
      </w:r>
      <w:r>
        <w:rPr>
          <w:rFonts w:cs="Georgia" w:ascii="Georgia" w:hAnsi="Georgia"/>
        </w:rPr>
        <w:t xml:space="preserve"> </w:t>
        <w:tab/>
        <w:t xml:space="preserve">Obbligatoria da effettuarsi sul sito www.anciveneto.org fino ad  esaurimento dei </w:t>
        <w:tab/>
        <w:tab/>
        <w:tab/>
        <w:tab/>
        <w:t xml:space="preserve">posti disponibili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</w:rPr>
        <w:t xml:space="preserve">COSTI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MMINISTRATORI  (Sindaco, Assessori e Consiglieri) dei Comuni Soci Anciveneto ----------------------&gt;   GRATUITO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PENDENTI dei Comuni Soci Anciveneto ----------------------------------------------------------------------&gt;   GRATUITO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UNI NON SOCI -------------------------------------------------------------------------------------&gt;  Euro  300 a persona*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*importo da versarsi sul conto corrente postale n. 13125364 intestato a Anci SA S.r.l. (iban: IT93 X076 0111 8000 0001 3125 364 ) con Causale “</w:t>
      </w:r>
      <w:r>
        <w:rPr>
          <w:rFonts w:cs="Georgia" w:ascii="Georgia" w:hAnsi="Georgia"/>
          <w:i/>
          <w:iCs/>
          <w:sz w:val="20"/>
          <w:szCs w:val="20"/>
        </w:rPr>
        <w:t>convegno i costi standard</w:t>
      </w:r>
      <w:r>
        <w:rPr>
          <w:rFonts w:cs="Georgia" w:ascii="Georgia" w:hAnsi="Georgia"/>
          <w:sz w:val="20"/>
          <w:szCs w:val="20"/>
        </w:rPr>
        <w:t>” entro il giorno 22 LUGLIO 2014 (inviare copia del pagamento a ciato@ancisa.it ). Non saranno ammessi all’incontro i Comuni e le ULSS che non hanno effettuato il pagamento (la cui copia dovrà essere mostrata in fase di accesso al convegno). Per ogni informazione più dettagliata è a disposizione la Segreteria di ANCI SA S.r.l. ai numeri 329/8394874 convegni@ancisa.it o 049/8979029 interno 17 Marta Ciato (solo per i pagamenti). La Segreteria del convegno aprirà alle ore 15.30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100" w:before="0" w:after="283"/>
        <w:ind w:left="1418" w:firstLine="709"/>
        <w:rPr>
          <w:rFonts w:ascii="Georgia" w:hAnsi="Georgia" w:eastAsia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28575</wp:posOffset>
            </wp:positionV>
            <wp:extent cx="7270750" cy="134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</w:rPr>
        <w:t xml:space="preserve"> </w:t>
      </w:r>
    </w:p>
    <w:sectPr>
      <w:type w:val="nextPage"/>
      <w:pgSz w:w="11906" w:h="16838"/>
      <w:pgMar w:left="567" w:right="2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SimSun;宋体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7:00Z</dcterms:created>
  <dc:creator>Lorenzo</dc:creator>
  <dc:description/>
  <cp:keywords/>
  <dc:language>en-US</dc:language>
  <cp:lastModifiedBy>Contabilità</cp:lastModifiedBy>
  <cp:lastPrinted>2014-07-03T11:55:00Z</cp:lastPrinted>
  <dcterms:modified xsi:type="dcterms:W3CDTF">2014-07-03T09:59:00Z</dcterms:modified>
  <cp:revision>2</cp:revision>
  <dc:subject/>
  <dc:title/>
</cp:coreProperties>
</file>